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gr Anna Pasiec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ENARIUSZ UROCZYST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OKAZJI DNIA EDUKACJI NAR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ie koleżanki, drodzy koledzy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X przypada Dzień Edukacji Narodowej, popularnie zwany Dniem Nauczyciela. Jest to nasze wspólne święto, dzień w którym w sposób szczególny mu uczniowie okazujemy wdzięczność naszym pedagog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nowni nauczyciele, pracownicy naszej szkoły, myślę , ze dzisiaj na tym apelu jest właściwy moment, by wszystkim wam przekazać jak najserdeczniejsze życzenia i podziękować za cierpliwość, serdeczność i wyrozumiałość okazywane nam na co dzi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m, Drodzy Nauczyciele, dziękujemy za poświęcenie i trud wkładany w nasze wychowanie, za wiarę w nas, nieustannie potrzebujących waszych rad i wskazów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zeń I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esteśmy jeszcze młodzi ale wiemy jak wie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olą się dla nas, pracują nasi nauczycie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to mówią do nas na każdej  co dnia lekc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ile tych słów nie do uszu ale gdzieś w przestrzeń lec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ygotowują lekcje czasem do późnej godz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o znów błędy poprawiają czerwonym atrament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nasze zeszyty z błędami zanoszą do domu na świę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znów na konferencjach siedzą długie godz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yślą jakie lenistwa i stopni są złe przyczy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my dziś ucieszyć chcemy panów i P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z ich nauki na pewno coś w głowach naszych zost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raz opowiemy o przedmiotach szkol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lski  to gramatyka</w:t>
      </w:r>
      <w:r>
        <w:rPr>
          <w:rFonts w:cs="Times New Roman" w:ascii="Times New Roman" w:hAnsi="Times New Roman"/>
          <w:sz w:val="28"/>
          <w:szCs w:val="28"/>
        </w:rPr>
        <w:t xml:space="preserve"> i liter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z tego w przyszłości jak w banku m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imki, zaimki,  i ta ortograf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a niestety nie do wszystkich traf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I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istoria to przeszłość </w:t>
      </w:r>
      <w:r>
        <w:rPr>
          <w:rFonts w:cs="Times New Roman" w:ascii="Times New Roman" w:hAnsi="Times New Roman"/>
          <w:sz w:val="28"/>
          <w:szCs w:val="28"/>
        </w:rPr>
        <w:t>wędrówka przez wie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 króle i wojny, cały świat dale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jemy ludzi, którzy dawno ży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całą tą historię to oni tworzy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yka , tyś nauki król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się ciebie uczę to aż boli gł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ciąż te liczby, procenty, pola i obwod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yślę że ich nauka nie przyniesie szk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czeń 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gielski </w:t>
      </w:r>
      <w:r>
        <w:rPr>
          <w:rFonts w:cs="Times New Roman" w:ascii="Times New Roman" w:hAnsi="Times New Roman"/>
          <w:sz w:val="28"/>
          <w:szCs w:val="28"/>
        </w:rPr>
        <w:t>, rzec można już obowiązk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ysz się słownictwa, właściwej wym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rzemy go zawsze w podróż po Europ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to język który ciągle będzie już na top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V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yroda </w:t>
      </w:r>
      <w:r>
        <w:rPr>
          <w:rFonts w:cs="Times New Roman" w:ascii="Times New Roman" w:hAnsi="Times New Roman"/>
          <w:sz w:val="28"/>
          <w:szCs w:val="28"/>
        </w:rPr>
        <w:t>to życie, rośliny, zwierzę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ę naukę choć trochę każdy z was pamię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kamy się z nią ciągle i na każdym k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fauna i flora zawsze jest na 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V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astyka , </w:t>
      </w:r>
      <w:r>
        <w:rPr>
          <w:rFonts w:cs="Times New Roman" w:ascii="Times New Roman" w:hAnsi="Times New Roman"/>
          <w:sz w:val="28"/>
          <w:szCs w:val="28"/>
        </w:rPr>
        <w:t>to rzeźba, malarstwo,  graf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rety, pejzaże, także ceram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talent każdemu bardzo się przyda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z ten talent nie każdy w prezencie dosta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I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uzyka </w:t>
      </w:r>
      <w:r>
        <w:rPr>
          <w:rFonts w:cs="Times New Roman" w:ascii="Times New Roman" w:hAnsi="Times New Roman"/>
          <w:sz w:val="28"/>
          <w:szCs w:val="28"/>
        </w:rPr>
        <w:t xml:space="preserve">piosenką na lekcji rozbrzmiew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każdy zawsze wspaniale się mie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ważną  i rozrywkową ją dzielim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i o sławnych muzykach się uczy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tyka </w:t>
      </w:r>
      <w:r>
        <w:rPr>
          <w:rFonts w:cs="Times New Roman" w:ascii="Times New Roman" w:hAnsi="Times New Roman"/>
          <w:sz w:val="28"/>
          <w:szCs w:val="28"/>
        </w:rPr>
        <w:t>to nauka jeszcze całkiem n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dziedzina , bardzo, bardzo przyszłości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utery na stałe weszły w nasze życ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nich już zależy nasz byt, czyli byc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X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chowanie fizyczne, </w:t>
      </w:r>
      <w:r>
        <w:rPr>
          <w:rFonts w:cs="Times New Roman" w:ascii="Times New Roman" w:hAnsi="Times New Roman"/>
          <w:sz w:val="28"/>
          <w:szCs w:val="28"/>
        </w:rPr>
        <w:t>przedmiot bardzo zdrow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ba o całe ciało nie tylko o gł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ki, biegi i piłka w tak różnym wyd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iają, że myślisz tylko o wygra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X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ligia </w:t>
      </w:r>
      <w:r>
        <w:rPr>
          <w:rFonts w:cs="Times New Roman" w:ascii="Times New Roman" w:hAnsi="Times New Roman"/>
          <w:sz w:val="28"/>
          <w:szCs w:val="28"/>
        </w:rPr>
        <w:t>ma sprawiać nasze poleps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łatwiejsze było błędów naprawi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śmy się sprawowali wiecie jak należ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wtedy bliźni także w nas uwierz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wadzą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teraz przedstawiamy i</w:t>
      </w:r>
      <w:r>
        <w:rPr>
          <w:rFonts w:cs="Times New Roman" w:ascii="Times New Roman" w:hAnsi="Times New Roman"/>
          <w:sz w:val="28"/>
          <w:szCs w:val="28"/>
        </w:rPr>
        <w:t>dealnego ucznia, czyli takiego, jakiego chcieliby mieć wszyscy nauczycie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alny ucz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zcie uczeń to wzor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ka wchodzi mu do gł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ek czyta całą mas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ś zrobi na tym kas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kuwa wzory i regułk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mądrych książek z górnej pół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i błyszczeć przed wszystki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wię to miedzy inny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ktoś pyta- odpowiad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iągle na temat ga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stów piątki, szóstki 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obre oceny d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y pisze bez ściąga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tego bardzo się wzbr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ochani nauczyciele dziękujemy Wam za to</w:t>
      </w:r>
      <w:r>
        <w:rPr>
          <w:rFonts w:cs="Times New Roman" w:ascii="Times New Roman" w:hAnsi="Times New Roman"/>
          <w:sz w:val="28"/>
          <w:szCs w:val="28"/>
        </w:rPr>
        <w:t xml:space="preserve"> że nieustannie uczycie na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iernym , temu w co się wierz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dumnym , z tego co się w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pewnym , że wokół jest szczęśc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jeszcze nie jest tak ź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czułym w miłości, dalekim od zł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prawym i szczodry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wiekiem po prostu być dobry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ziękujemy tym wszystkim</w:t>
      </w:r>
      <w:r>
        <w:rPr>
          <w:rFonts w:cs="Times New Roman" w:ascii="Times New Roman" w:hAnsi="Times New Roman"/>
          <w:sz w:val="28"/>
          <w:szCs w:val="28"/>
        </w:rPr>
        <w:t xml:space="preserve"> którzy dbają byśmy czysto mieli, porządkują dokumenty, kserują papiery. Dziękujemy za uśmiech w drzwiach na powitanie dnia, za opatrzone rany i kubek ciepłej herba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wadzą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kończymy apel i dziękujemy wszystkim za uwag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2:00Z</dcterms:created>
  <dc:creator>Anna</dc:creator>
  <dc:description/>
  <cp:keywords/>
  <dc:language>en-US</dc:language>
  <cp:lastModifiedBy>Anna</cp:lastModifiedBy>
  <dcterms:modified xsi:type="dcterms:W3CDTF">2015-06-04T10:03:00Z</dcterms:modified>
  <cp:revision>5</cp:revision>
  <dc:subject/>
  <dc:title/>
</cp:coreProperties>
</file>